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36"/>
          <w:szCs w:val="36"/>
          <w:lang w:val="nl-NL" w:eastAsia="en-US"/>
        </w:rPr>
      </w:pPr>
      <w:r>
        <w:rPr>
          <w:rFonts w:cs="Calibri" w:ascii="Calibri" w:hAnsi="Calibri"/>
          <w:b/>
          <w:sz w:val="36"/>
          <w:szCs w:val="36"/>
          <w:lang w:val="nl-NL" w:eastAsia="en-US"/>
        </w:rPr>
        <w:t>Voorbeeldopdracht voor de havo</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Titel:</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Thuis een Marokkaan maar buitenshuis niet</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Bron:</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1</w:t>
        <w:tab/>
        <w:t>Marokkanen zijn steeds opnieuw in het nieuws vanwege hun (vermeende gebrek aan)            2</w:t>
        <w:tab/>
        <w:t xml:space="preserve">integratie in Nederland. Uit onderzoek onder Marokkaans-Nederlandse hbo-studenten blijkt 3 </w:t>
        <w:tab/>
        <w:t>dat zij zowel in de Nederlandse samenleving, op school en thuis geaccepteerd willen worden. 4</w:t>
        <w:tab/>
        <w:t xml:space="preserve">Daarom benadrukken zij steeds andere aspecten van hun identiteit.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5</w:t>
        <w:tab/>
        <w:t xml:space="preserve"> Identiteit is geen vaststaand gegeven, maar krijgt vorm in relatie tot de omgeving waarin       6</w:t>
        <w:tab/>
        <w:t>mensen zich bevinden. Elke omgeving heeft zijn eigen regels en machtsverhoudingen. En elk 7</w:t>
        <w:tab/>
        <w:t xml:space="preserve">mens bevindt zich in meerdere omgevingen; bijvoorbeeld in de samenleving, school en thuis.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8</w:t>
        <w:tab/>
        <w:t>In de Nederlandse samenleving is er een beeld over Marokkanen als afwijkende                       9</w:t>
        <w:tab/>
        <w:t>probleemcategorie. De Marokkaans-Nederlandse studenten zien weinig mogelijkheden om 10</w:t>
        <w:tab/>
        <w:t>dit beeld te veranderen omdat ze daarvoor niet de middelen hebben                                          11</w:t>
        <w:tab/>
        <w:t>zoals toegang tot de media. Buitenshuis doen de studenten daarom bewust zo ‘gewoon’       12</w:t>
        <w:tab/>
        <w:t>mogelijk: ze pogen zo min mogelijk aandacht te vestigen op hun ‘afwijkende’ Marokkaanse 13</w:t>
        <w:tab/>
        <w:t>identiteit. Ook op school proberen de studenten zich zo min mogelijk te identificeren met    14</w:t>
        <w:tab/>
        <w:t>hun Marokkaanse achtergrond. Maar anders dan in de samenleving met het afwijkende       15</w:t>
        <w:tab/>
        <w:t>probleem beeld, voelen de studenten zich in het onderwijsveld wel actieve spelers. Zij zetten 16</w:t>
        <w:tab/>
        <w:t>in op het behalen van het hbo-diploma als sleutel tot succes. Een goede studie en goed werk 17</w:t>
        <w:tab/>
        <w:t xml:space="preserve">zorgt voor acceptatie in het onderwijs en in de samenleving.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18</w:t>
        <w:tab/>
        <w:t>Marokkaanse ouders, familie, vrienden en buren waarderen dit succes net zo goed, maar     19</w:t>
        <w:tab/>
        <w:t>willen niet dat kinderen van hen vervreemden door teveel te verwesteren. Individueel succes 20</w:t>
        <w:tab/>
        <w:t>kan het bij de groep horen hier juist in de weg staan. Dus terwijl de hbo-studenten zich        21</w:t>
        <w:tab/>
        <w:t>buitenshuis zo min mogelijk als ‘Marokkanen’ willen laten zien, staat thuis hun etnische en  22</w:t>
        <w:tab/>
        <w:t>religieuze achtergrond wel voorop.</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 xml:space="preserve">Bronvermelding en link: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sz w:val="22"/>
          <w:szCs w:val="22"/>
          <w:lang w:val="nl-NL" w:eastAsia="en-US"/>
        </w:rPr>
        <w:t xml:space="preserve">Fioole, A. (2012). 'Ik ben die Marokkaan niet!': identiteitsvorming onder Marokkaans-Nederlandse hbo-studenten. Geraadpleegd op Kennislink, op: http://www.kennislink.nl/publicaties/ik-ben-die-marokkaan-niet (Ingekort en bewerkt)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Hoofdconcept:</w:t>
        <w:tab/>
        <w:tab/>
      </w:r>
      <w:r>
        <w:rPr>
          <w:rFonts w:eastAsia="Calibri" w:cs="Calibri" w:ascii="Calibri" w:hAnsi="Calibri"/>
          <w:sz w:val="22"/>
          <w:szCs w:val="22"/>
          <w:lang w:val="nl-NL" w:eastAsia="en-US"/>
        </w:rPr>
        <w:t>Vorming, Verhouding</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 xml:space="preserve">Vragen </w:t>
      </w:r>
      <w:r>
        <w:rPr>
          <w:rStyle w:val="FootnoteAnchor"/>
          <w:rFonts w:eastAsia="Calibri" w:cs="Calibri" w:ascii="Calibri" w:hAnsi="Calibri"/>
          <w:b/>
          <w:sz w:val="22"/>
          <w:szCs w:val="22"/>
          <w:vertAlign w:val="superscript"/>
          <w:lang w:val="nl-NL" w:eastAsia="en-US"/>
        </w:rPr>
        <w:footnoteReference w:id="2"/>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b/>
          <w:sz w:val="22"/>
          <w:szCs w:val="22"/>
          <w:lang w:val="nl-NL" w:eastAsia="en-US"/>
        </w:rPr>
        <w:t xml:space="preserve">Vraag 1. Moeilijkheidsgraad: type B1, niveau **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Welk ander kernconcept dan identiteit (dat past bij Vorming) is van toepassing op alinea 1? Licht je antwoord toe.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 xml:space="preserve">Antwoord 1: </w:t>
      </w:r>
    </w:p>
    <w:p>
      <w:pPr>
        <w:pStyle w:val="Normal"/>
        <w:numPr>
          <w:ilvl w:val="0"/>
          <w:numId w:val="2"/>
        </w:numPr>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Socialisatie omdat Marokkanen in hun omgang met anderen geaccepteerd willen worden. Het socialisatieproces bestaat uit opvoeding, opleiding en andere vormen van omgang met anderen. Een identiteit komt tot stand in een socialisatieproces, zij ontwikkelen zich als leden van een samenleving.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 xml:space="preserve">Onjuist: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Cultuur, er wordt namelijk niet gesproken over het geheel van voorstellingen, uitdrukkingsvormen, opvattingen of waarden en normen die de groep heeft verworven door deel te zijn van die groep of samenleving.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pPr>
      <w:r>
        <w:rPr>
          <w:rFonts w:eastAsia="Calibri" w:cs="Calibri" w:ascii="Calibri" w:hAnsi="Calibri"/>
          <w:b/>
          <w:sz w:val="22"/>
          <w:szCs w:val="22"/>
          <w:lang w:val="nl-NL" w:eastAsia="en-US"/>
        </w:rPr>
        <w:t>Vraag 2. Moeilijkheidsgraad: type B4, niveau ***</w:t>
      </w:r>
      <w:r>
        <w:rPr>
          <w:rFonts w:eastAsia="Calibri" w:cs="Calibri" w:ascii="Calibri" w:hAnsi="Calibri"/>
          <w:sz w:val="22"/>
          <w:szCs w:val="22"/>
          <w:lang w:val="nl-NL" w:eastAsia="en-US"/>
        </w:rPr>
        <w:t xml:space="preserve">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Leg uit wat bedoeld wordt met regel 8-11 met behulp van de kernconcepten macht en sociale (on)gelijkheid.</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 xml:space="preserve">Antwoord 2: </w:t>
      </w:r>
    </w:p>
    <w:p>
      <w:pPr>
        <w:pStyle w:val="Normal"/>
        <w:numPr>
          <w:ilvl w:val="0"/>
          <w:numId w:val="3"/>
        </w:numPr>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De Marokkaans-Nederlandse studenten hebben niet de machtsmiddelen om in te zetten om bepaalde doelstellingen te bereiken (geaccepteerd worden in de samenleving). Hierdoor kunnen ze de handelingsmogelijkheden van de samenleving niet beperken. Hierdoor blijft de sociale ongelijkheid tussen Nederlands-Marokkaanse studenten, n.l. de Nederlands-Marokkaanse studenten worden minder gewaardeerd en behandeld op grond van een verschil in afkomst.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Onjuist:</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De Nederlands-Marokkaanse studenten geven aan geen invloed te hebben op het beeld wat er over hen heerst in de samenleving. Op dit gebied hebben ze geen macht maar op andere gebieden wel. Het is dus onjuist om te schrijven dat de Nederlands-Marokkaanse studenten helemaal geen macht hebben.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Vraag 3. Moeilijkheidsgraad: type B5, niveau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Leg uit wat bedoeld wordt met regel 18-22 met behulp van de kernconcepten cultuur, acculturatie en conflict.</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Antwoord:</w:t>
      </w:r>
    </w:p>
    <w:p>
      <w:pPr>
        <w:pStyle w:val="Normal"/>
        <w:spacing w:lineRule="auto" w:line="276"/>
        <w:jc w:val="both"/>
        <w:rPr/>
      </w:pPr>
      <w:r>
        <w:rPr>
          <w:rFonts w:eastAsia="Calibri" w:cs="Calibri" w:ascii="Calibri" w:hAnsi="Calibri"/>
          <w:sz w:val="22"/>
          <w:szCs w:val="22"/>
          <w:lang w:val="nl-NL" w:eastAsia="en-US"/>
        </w:rPr>
        <w:t xml:space="preserve">Een onderdeel van de </w:t>
      </w:r>
      <w:r>
        <w:rPr>
          <w:rFonts w:eastAsia="Calibri" w:cs="Calibri" w:ascii="Calibri" w:hAnsi="Calibri"/>
          <w:b/>
          <w:sz w:val="22"/>
          <w:szCs w:val="22"/>
          <w:lang w:val="nl-NL" w:eastAsia="en-US"/>
        </w:rPr>
        <w:t>cultuur</w:t>
      </w:r>
      <w:r>
        <w:rPr>
          <w:rFonts w:eastAsia="Calibri" w:cs="Calibri" w:ascii="Calibri" w:hAnsi="Calibri"/>
          <w:sz w:val="22"/>
          <w:szCs w:val="22"/>
          <w:lang w:val="nl-NL" w:eastAsia="en-US"/>
        </w:rPr>
        <w:t xml:space="preserve"> van de Marokkanen is dat de groep belangrijker dan het individu. Wanneer de kinderen door middel van </w:t>
      </w:r>
      <w:r>
        <w:rPr>
          <w:rFonts w:eastAsia="Calibri" w:cs="Calibri" w:ascii="Calibri" w:hAnsi="Calibri"/>
          <w:b/>
          <w:sz w:val="22"/>
          <w:szCs w:val="22"/>
          <w:lang w:val="nl-NL" w:eastAsia="en-US"/>
        </w:rPr>
        <w:t>acculturatie</w:t>
      </w:r>
      <w:r>
        <w:rPr>
          <w:rFonts w:eastAsia="Calibri" w:cs="Calibri" w:ascii="Calibri" w:hAnsi="Calibri"/>
          <w:sz w:val="22"/>
          <w:szCs w:val="22"/>
          <w:lang w:val="nl-NL" w:eastAsia="en-US"/>
        </w:rPr>
        <w:t xml:space="preserve"> elementen verwerven van een andere cultuur dan waarin zij zijn opgegroeid zoals het verwesteren en individueel succes najagen kan er een</w:t>
      </w:r>
      <w:r>
        <w:rPr>
          <w:rFonts w:eastAsia="Calibri" w:cs="Calibri" w:ascii="Calibri" w:hAnsi="Calibri"/>
          <w:b/>
          <w:sz w:val="22"/>
          <w:szCs w:val="22"/>
          <w:lang w:val="nl-NL" w:eastAsia="en-US"/>
        </w:rPr>
        <w:t xml:space="preserve"> conflict</w:t>
      </w:r>
      <w:r>
        <w:rPr>
          <w:rFonts w:eastAsia="Calibri" w:cs="Calibri" w:ascii="Calibri" w:hAnsi="Calibri"/>
          <w:sz w:val="22"/>
          <w:szCs w:val="22"/>
          <w:lang w:val="nl-NL" w:eastAsia="en-US"/>
        </w:rPr>
        <w:t xml:space="preserve"> ontstaan met de thuisgroep die dit niet belangrijk vindt en andere opvattingen nastreeft. De opvattingen kunnen strijdig zijn aan elkaar en zo tot botsing komen. Ook staat er in het artikel dat de Nederlands-Marokkaanse studenten thuis hun Marokkaanse identiteit voorop zetten. Daarnaast staat er ook  dat Marokkaanse ouders, familie, vrienden en buren succes ook waarderen als de kinderen maar niet teveel opgaan in de Nederlandse verwesterste en individualistische cultuur.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Onjuist:</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Het is onjuist om te stellen dat de Nederlands-Marokkaanse studenten hun eigen cultuur helemaal overboord gooien want dat is niet het geval. Ook is het onjuist om te schrijven dat er altijd een conflict met de thuissituatie zal optreden, dit hoeft niet het geval te zijn omdat de studenten aangeven thuis de Marokkaanse identiteit voorop te zetten.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Vraag 4. Moeilijkheidsgraad: type B6, niveau ****</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Leg de uitspraak "Allochtonen leven tussen twee culturen in" uit aan de hand van de informatie uit dit artikel en met de kernconcepten identiteit, cultuur en acculturatie.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Antwoord:</w:t>
      </w:r>
    </w:p>
    <w:p>
      <w:pPr>
        <w:pStyle w:val="Normal"/>
        <w:spacing w:lineRule="auto" w:line="276"/>
        <w:jc w:val="both"/>
        <w:rPr/>
      </w:pPr>
      <w:r>
        <w:rPr>
          <w:rFonts w:eastAsia="Calibri" w:cs="Calibri" w:ascii="Calibri" w:hAnsi="Calibri"/>
          <w:sz w:val="22"/>
          <w:szCs w:val="22"/>
          <w:lang w:val="nl-NL" w:eastAsia="en-US"/>
        </w:rPr>
        <w:t xml:space="preserve">De Nederlands-Marokkaanse studenten hebben een identiteit, een beeld over zichzelf opgebouwd dat hij uitdraagt en anderen voorhoudt en dat is afgeleid van zijn kennis over de verschillende groepen waar hij deel van uitmaakt. De studenten willen geaccepteerd worden maar om geaccepteerd te worden in de samenleving en in het onderwijs moeten zij een deel van hun </w:t>
      </w:r>
      <w:r>
        <w:rPr>
          <w:rFonts w:eastAsia="Calibri" w:cs="Calibri" w:ascii="Calibri" w:hAnsi="Calibri"/>
          <w:b/>
          <w:sz w:val="22"/>
          <w:szCs w:val="22"/>
          <w:lang w:val="nl-NL" w:eastAsia="en-US"/>
        </w:rPr>
        <w:t xml:space="preserve">identiteit </w:t>
      </w:r>
      <w:r>
        <w:rPr>
          <w:rFonts w:eastAsia="Calibri" w:cs="Calibri" w:ascii="Calibri" w:hAnsi="Calibri"/>
          <w:sz w:val="22"/>
          <w:szCs w:val="22"/>
          <w:lang w:val="nl-NL" w:eastAsia="en-US"/>
        </w:rPr>
        <w:t xml:space="preserve">niet laten zien. Door middel van </w:t>
      </w:r>
      <w:r>
        <w:rPr>
          <w:rFonts w:eastAsia="Calibri" w:cs="Calibri" w:ascii="Calibri" w:hAnsi="Calibri"/>
          <w:b/>
          <w:sz w:val="22"/>
          <w:szCs w:val="22"/>
          <w:lang w:val="nl-NL" w:eastAsia="en-US"/>
        </w:rPr>
        <w:t>acculturatie</w:t>
      </w:r>
      <w:r>
        <w:rPr>
          <w:rFonts w:eastAsia="Calibri" w:cs="Calibri" w:ascii="Calibri" w:hAnsi="Calibri"/>
          <w:sz w:val="22"/>
          <w:szCs w:val="22"/>
          <w:lang w:val="nl-NL" w:eastAsia="en-US"/>
        </w:rPr>
        <w:t xml:space="preserve"> dat ze elementen uit een andere cultuur aanleren zoals een hbo-studie succesvol af te ronden hopen zij wel geaccepteerd te worden. Een ander element uit Nederlandse </w:t>
      </w:r>
      <w:r>
        <w:rPr>
          <w:rFonts w:eastAsia="Calibri" w:cs="Calibri" w:ascii="Calibri" w:hAnsi="Calibri"/>
          <w:b/>
          <w:sz w:val="22"/>
          <w:szCs w:val="22"/>
          <w:lang w:val="nl-NL" w:eastAsia="en-US"/>
        </w:rPr>
        <w:t>cultuur</w:t>
      </w:r>
      <w:r>
        <w:rPr>
          <w:rFonts w:eastAsia="Calibri" w:cs="Calibri" w:ascii="Calibri" w:hAnsi="Calibri"/>
          <w:sz w:val="22"/>
          <w:szCs w:val="22"/>
          <w:lang w:val="nl-NL" w:eastAsia="en-US"/>
        </w:rPr>
        <w:t xml:space="preserve"> is dat het individu centraal staat in tegenstelling tot de groep. In de thuissituatie laten zij een ander deel van hun identiteit zien, namelijk hun Marokkaanse identiteit. Een onderdeel van deze identiteit is de cultuur waarin juist de groep centraal staat in tegenstelling tot het individu. Al deze deelidentiteiten samen leiden tot het beeld dat iemand van zichzelf heeft. Dus doordat de studenten hun Marokkaanse identiteit in het onderwijs en in de samenleving zo min mogelijk laten zien en buitenshuis meegaan in de Nederlandse westerse cultuur zorgen zij dat ze geaccepteerd worden. </w:t>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r>
    </w:p>
    <w:p>
      <w:pPr>
        <w:pStyle w:val="Normal"/>
        <w:spacing w:lineRule="auto" w:line="276"/>
        <w:jc w:val="both"/>
        <w:rPr>
          <w:rFonts w:ascii="Calibri" w:hAnsi="Calibri" w:eastAsia="Calibri" w:cs="Calibri"/>
          <w:b/>
          <w:b/>
          <w:sz w:val="22"/>
          <w:szCs w:val="22"/>
          <w:lang w:val="nl-NL" w:eastAsia="en-US"/>
        </w:rPr>
      </w:pPr>
      <w:r>
        <w:rPr>
          <w:rFonts w:eastAsia="Calibri" w:cs="Calibri" w:ascii="Calibri" w:hAnsi="Calibri"/>
          <w:b/>
          <w:sz w:val="22"/>
          <w:szCs w:val="22"/>
          <w:lang w:val="nl-NL" w:eastAsia="en-US"/>
        </w:rPr>
        <w:t>Onjuist:</w:t>
      </w:r>
    </w:p>
    <w:p>
      <w:pPr>
        <w:pStyle w:val="Normal"/>
        <w:spacing w:lineRule="auto" w:line="276"/>
        <w:jc w:val="both"/>
        <w:rPr>
          <w:rFonts w:ascii="Calibri" w:hAnsi="Calibri" w:eastAsia="Calibri" w:cs="Calibri"/>
          <w:sz w:val="22"/>
          <w:szCs w:val="22"/>
          <w:lang w:val="nl-NL" w:eastAsia="en-US"/>
        </w:rPr>
      </w:pPr>
      <w:r>
        <w:rPr>
          <w:rFonts w:eastAsia="Calibri" w:cs="Calibri" w:ascii="Calibri" w:hAnsi="Calibri"/>
          <w:sz w:val="22"/>
          <w:szCs w:val="22"/>
          <w:lang w:val="nl-NL" w:eastAsia="en-US"/>
        </w:rPr>
        <w:t xml:space="preserve">Het is onjuist om te stellen dat mensen maar een identiteit hebben, het beeld dat iemand van zichzelf heeft is opgebouwd uit verschillende elementen. Uit de verschillende groepen waarin iemand deel van uitmaakt. Ook is het onjuist om te stellen dat de sociale ongelijkheid hetzelfde zal blijven ook als de studenten hun diploma hebben gehaald, want dit is onbekend en niet opgenomen in de bron. </w:t>
      </w:r>
    </w:p>
    <w:p>
      <w:pPr>
        <w:pStyle w:val="Normal"/>
        <w:rPr>
          <w:rFonts w:ascii="Calibri" w:hAnsi="Calibri" w:eastAsia="Calibri" w:cs="Calibri"/>
          <w:sz w:val="22"/>
          <w:szCs w:val="22"/>
          <w:lang w:val="nl-NL" w:eastAsia="en-US"/>
        </w:rPr>
      </w:pPr>
      <w:r>
        <w:rPr>
          <w:rFonts w:eastAsia="Calibri" w:cs="Calibri" w:ascii="Calibri" w:hAnsi="Calibri"/>
          <w:sz w:val="22"/>
          <w:szCs w:val="22"/>
          <w:lang w:val="nl-NL"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De moeilijkheidsgraad is een classificeringscodering waarmee de SLO werkt. De B geeft aan dat het over toepassen van concepten in contexten gaat. De moeilijkheidsgraad neemt toe wanneer het cijfer hoger is en het aantal sterren toenee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lang w:val="en-US" w:eastAsia="zh-CN"/>
    </w:rPr>
  </w:style>
  <w:style w:type="character" w:styleId="VoetnoottekstChar">
    <w:name w:val="Voetnootteks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8:00Z</dcterms:created>
  <dc:creator>Cees Vissers</dc:creator>
  <dc:description/>
  <dc:language>en-US</dc:language>
  <cp:lastModifiedBy>Bas Banning</cp:lastModifiedBy>
  <dcterms:modified xsi:type="dcterms:W3CDTF">2015-04-30T07:58:00Z</dcterms:modified>
  <cp:revision>2</cp:revision>
  <dc:subject/>
  <dc:title/>
</cp:coreProperties>
</file>